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ND: Annual General Mandate 2018</w:t>
      </w:r>
    </w:p>
    <w:p>
      <w:pPr>
        <w:pStyle w:val="Normal"/>
        <w:rPr/>
      </w:pPr>
      <w:r>
        <w:rPr>
          <w:color w:val="000000"/>
        </w:rPr>
        <w:t xml:space="preserve">On 18 May 2018, </w:t>
      </w:r>
      <w:r>
        <w:rPr>
          <w:color w:val="000000"/>
          <w:shd w:fill="FCFCFC" w:val="clear"/>
        </w:rPr>
        <w:t>Petrovietnam Oil Nam Dinh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Approve reports on 2017 and plan for 2018 of Board of Directors 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Approve the operating result of 2017 and operating plan for 2018</w:t>
      </w:r>
    </w:p>
    <w:p>
      <w:pPr>
        <w:pStyle w:val="Normal"/>
        <w:numPr>
          <w:ilvl w:val="0"/>
          <w:numId w:val="1"/>
        </w:numPr>
        <w:rPr/>
      </w:pPr>
      <w:r>
        <w:rPr/>
        <w:t>Operating result of 2017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67"/>
        <w:gridCol w:w="1549"/>
        <w:gridCol w:w="1544"/>
        <w:gridCol w:w="1568"/>
        <w:gridCol w:w="157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Targ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Uni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lan of 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ercised in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Completed percenta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duc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tai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Wholes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M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15,000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3,000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82,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17,553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4,002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83,55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02%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03%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01.9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ven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illion VN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014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37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35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before ta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illion VN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11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ayables for the State Budg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illion VN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0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06%</w:t>
            </w:r>
          </w:p>
        </w:tc>
      </w:tr>
    </w:tbl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Operating plan for 2018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867"/>
        <w:gridCol w:w="1549"/>
        <w:gridCol w:w="4669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N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Targ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Uni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lan of 201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duc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tai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Wholes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M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20,000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6,000</w:t>
            </w:r>
          </w:p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84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venu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illion VN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240.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before tax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illion VN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.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ayables for the State Budg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illion VN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02</w:t>
            </w:r>
          </w:p>
        </w:tc>
      </w:tr>
    </w:tbl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Approve reports on 2017 and plan for 2018 of Board of Supervisors 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Approve the Financial Statement of 2017 audited by An Viet Auditing Co., Ltd.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13"/>
        <w:gridCol w:w="319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Targe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Data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Total asse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03,044,672,29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ayabl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26,936,585,1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quit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76,108,087,10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venue from sales and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376,002,275,55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Net revenue from sales and servic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375,062,148,08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venue from other activitie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7,595,915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Profit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,606,503,177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Other profi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(64,033,315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Total profits befor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,542,469,8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after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,542,469,862</w:t>
            </w:r>
          </w:p>
        </w:tc>
      </w:tr>
    </w:tbl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CFCFC" w:val="clear"/>
        </w:rPr>
        <w:t>Approve the profits distributions of 2017 and plan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913"/>
        <w:gridCol w:w="3191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No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planatio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Values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befor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,542,469,8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Corporate income tax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Adjust the environment prevention as opinion of the State Auditor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,371,697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after tax and adjustment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,170,772,86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tract for fu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268,309,14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hd w:fill="FCFCFC" w:val="clear"/>
              </w:rPr>
            </w:pPr>
            <w:r>
              <w:rPr>
                <w:i/>
                <w:color w:val="000000"/>
                <w:shd w:fill="FCFCFC" w:val="clear"/>
              </w:rPr>
              <w:t>In which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hd w:fill="FCFCFC" w:val="clear"/>
              </w:rPr>
            </w:pPr>
            <w:r>
              <w:rPr>
                <w:i/>
                <w:color w:val="000000"/>
                <w:shd w:fill="FCFCFC" w:val="clear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tract for bonus fund (10%/ Profit for distribut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17,077,28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tract for welfare fund (10%/ Profit for distribut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17,077,28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tract for invest &amp; develop fund (20%/ Profit for distributing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34,154,57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after extracting for fund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902,463,7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transferred from 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59,123,05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Dividends payment of 2017 (3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,999,999,8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Remaining profit for next ye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1,586,971</w:t>
            </w:r>
          </w:p>
        </w:tc>
      </w:tr>
    </w:tbl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hd w:fill="FCFCFC" w:val="clear"/>
        </w:rPr>
        <w:t>Profits distributions for 2018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329"/>
        <w:gridCol w:w="2168"/>
        <w:gridCol w:w="260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N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Conten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planation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Values (VND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Charter capit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Charter capit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6,666,66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before tax of 20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after tax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,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Bonus for Executive Board if exceeding the profit pla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Maximally 5%/ exceeding (Not over VND 250 million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for distributin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Profit for distributing = (2) – (3) – (4)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,5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Extract for funds (*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Maximally 40%/ Profit for distributi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2,2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after extracting for fund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Minimally 60%/ Profit for distributing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,300,000,0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7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transferred from 20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fit transferred from 20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61,586,9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 xml:space="preserve">Total undistributed profits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Total undistributed profit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3,361,586,97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9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Dividends payment rate expected for 2018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CFCFC" w:val="clear"/>
              </w:rPr>
            </w:pPr>
            <w:r>
              <w:rPr>
                <w:color w:val="000000"/>
                <w:shd w:fill="FCFCFC" w:val="clear"/>
              </w:rPr>
              <w:t>Propose to be approved at the Annual General Meeting of Shareholders of 2019</w:t>
            </w:r>
          </w:p>
        </w:tc>
      </w:tr>
    </w:tbl>
    <w:p>
      <w:pPr>
        <w:pStyle w:val="Normal"/>
        <w:rPr>
          <w:color w:val="000000"/>
          <w:shd w:fill="FCFCFC" w:val="clear"/>
        </w:rPr>
      </w:pPr>
      <w:r>
        <w:rPr>
          <w:color w:val="000000"/>
          <w:shd w:fill="FCFCFC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Settle the remunerations for Members of Board of Directors and Board of Supervisors of the Company in 2017 and plan for 2018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In 2017: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Non-specialized Chairman (1): VND 60,000,000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Non-specialized Members of Board of Directors (1): VND 48,000,000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Members of Board of Supervisors (2): VND 38,000,000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Total remunerations of 2017: VND 146,000,000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Plan for 2018: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Non-specialized Chairman: VND 5,000,000/ person/ month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Non-specialized Members of Board of Directors: VND 4,000,000/ person/ month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Non-specialized Members of Board of Supervisors: VND 2,000,000/ person/ month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Select the auditors for Financial Statement of 2018 in: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An Viet Auditing Co., Ltd.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VACO Auditing Co., Ltd.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Deloitte Vietnam Co., Ltd.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Assign Board of Directors to select and decide auditing fee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Dismiss Members of Board of Supervisors with: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Mr. Dang Tung Son – representative for major shareholders of Seabank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Ms. Bui Thi Hai Yen - representative for major shareholders of Oceanbank</w:t>
      </w:r>
    </w:p>
    <w:p>
      <w:pPr>
        <w:pStyle w:val="Normal"/>
        <w:numPr>
          <w:ilvl w:val="0"/>
          <w:numId w:val="3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Reason: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Seabank and Oceanbank has not been major shareholders of the Company anymore</w:t>
      </w:r>
    </w:p>
    <w:p>
      <w:pPr>
        <w:pStyle w:val="Normal"/>
        <w:numPr>
          <w:ilvl w:val="0"/>
          <w:numId w:val="1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 xml:space="preserve">Oceanbank proposes to stopping assigning Ms. Bui Thi Hai Yen to be Member of Board of Supervisors and Mr. Dang Tung Son has resigned from Member of Board of Supervisors 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Assign Board of Directors to implement procedures for appointing additionally Members for Board of Supervisors in 2018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color w:val="000000"/>
          <w:shd w:fill="FCFCFC" w:val="clear"/>
        </w:rPr>
        <w:t>Assign Board of Directors and Managers Board of the Company to implement this Mandate as rules</w:t>
      </w:r>
    </w:p>
    <w:p>
      <w:pPr>
        <w:pStyle w:val="Normal"/>
        <w:numPr>
          <w:ilvl w:val="0"/>
          <w:numId w:val="2"/>
        </w:numPr>
        <w:rPr>
          <w:color w:val="000000"/>
          <w:shd w:fill="FCFCFC" w:val="clear"/>
        </w:rPr>
      </w:pPr>
      <w:r>
        <w:rPr>
          <w:rFonts w:eastAsia="Arial"/>
          <w:color w:val="000000"/>
          <w:shd w:fill="FCFCFC" w:val="clear"/>
        </w:rPr>
        <w:t xml:space="preserve"> </w:t>
      </w:r>
      <w:r>
        <w:rPr>
          <w:color w:val="000000"/>
          <w:shd w:fill="FCFCFC" w:val="clear"/>
        </w:rPr>
        <w:t>Board of Directors, Board of Supervisors, Managers Board and shareholders of the Company assigned to implement this Mandate</w:t>
      </w:r>
    </w:p>
    <w:p>
      <w:pPr>
        <w:pStyle w:val="Normal"/>
        <w:ind w:left="720" w:hanging="0"/>
        <w:rPr>
          <w:color w:val="000000"/>
          <w:shd w:fill="FCFCFC" w:val="clear"/>
        </w:rPr>
      </w:pPr>
      <w:r>
        <w:rPr>
          <w:color w:val="000000"/>
          <w:shd w:fill="FCFCFC" w:val="clear"/>
        </w:rPr>
        <w:t>This Mandate approved and took effect from 18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22:00Z</dcterms:created>
  <dc:creator>Windows User</dc:creator>
  <dc:description/>
  <cp:keywords/>
  <dc:language>en-US</dc:language>
  <cp:lastModifiedBy>Toan Nguyen Huy</cp:lastModifiedBy>
  <dcterms:modified xsi:type="dcterms:W3CDTF">2018-05-28T09:51:00Z</dcterms:modified>
  <cp:revision>2</cp:revision>
  <dc:subject/>
  <dc:title/>
</cp:coreProperties>
</file>